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456"/>
        <w:gridCol w:w="577"/>
        <w:gridCol w:w="1469"/>
        <w:gridCol w:w="1494"/>
        <w:gridCol w:w="297"/>
        <w:gridCol w:w="1800"/>
        <w:gridCol w:w="820"/>
        <w:gridCol w:w="980"/>
        <w:gridCol w:w="108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402" w:hRule="atLeast"/>
        </w:trPr>
        <w:tc>
          <w:tcPr>
            <w:tcW w:w="11166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様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-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　　　　　　　　　　　　　　　                                               　　　　　　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　　　　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166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※　受理年月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受理番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平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年　　　月　　　日　　　　　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種目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重点研究および一般研究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共同研究申請書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6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　　　　　平成　　年　　月　　日　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16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富山大学和漢医薬学総合研究所長　殿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　　　　　　　　　　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属機関名</w:t>
            </w:r>
          </w:p>
        </w:tc>
        <w:tc>
          <w:tcPr>
            <w:tcW w:w="46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　　　　　　　　　　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　　　名</w:t>
            </w:r>
          </w:p>
        </w:tc>
        <w:tc>
          <w:tcPr>
            <w:tcW w:w="46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代表者</w:t>
            </w:r>
          </w:p>
        </w:tc>
        <w:tc>
          <w:tcPr>
            <w:tcW w:w="46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勤務先所在地</w:t>
            </w:r>
          </w:p>
        </w:tc>
        <w:tc>
          <w:tcPr>
            <w:tcW w:w="46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－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6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46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46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　　　　　　　　　　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和漢研担当共同研究教員</w:t>
            </w:r>
          </w:p>
        </w:tc>
        <w:tc>
          <w:tcPr>
            <w:tcW w:w="4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116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下記により共同研究を実施したいので申請します。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1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１．共同研究課題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２．共同研究期間</w:t>
            </w:r>
          </w:p>
        </w:tc>
        <w:tc>
          <w:tcPr>
            <w:tcW w:w="8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　　～　　平成　　年　　月　　日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1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３．共同研究組織　　　　　　　　　　　　　　　　　　　　　　　　　　　　　　　　　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属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等</w:t>
            </w:r>
          </w:p>
        </w:tc>
        <w:tc>
          <w:tcPr>
            <w:tcW w:w="49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役割分担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申請代表者）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98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所外共同研究者）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98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所外共同研究者）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98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所内共同研究者）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98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４．所要共同研究経費（購入する消耗品・旅費見込み）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品名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数量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価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</w:t>
            </w:r>
          </w:p>
        </w:tc>
        <w:tc>
          <w:tcPr>
            <w:tcW w:w="49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旅費（見込み）額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4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区間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回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単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725</wp:posOffset>
                      </wp:positionV>
                      <wp:extent cx="0" cy="14579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6.75pt" to="49.05pt,1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金額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小計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計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計金額</w:t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５．使用設備等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16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注）１．※の箇所は記入しないでください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166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32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．所属先は、略称を用いないでください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166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32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．研究組織欄及び所要共同研究経費欄は必要に応じて、追加してください。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６．共同研究の目的・計画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７．共同研究の内容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８．期待される成果</w:t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6"/>
      </w:tblGrid>
      <w:tr>
        <w:trPr>
          <w:trHeight w:val="360" w:hRule="atLeast"/>
        </w:trPr>
        <w:tc>
          <w:tcPr>
            <w:tcW w:w="1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９．準備状況（特に和漢研担当共同研究教員との連絡状況、遺伝子組換え実験・動物実験の有無、倫理委員会承認の有無）</w:t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１０．この共同研究に係る研究資金獲得状況・研究論文発表状況</w:t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33" w:right="238" w:gutter="0" w:header="0" w:top="233" w:footer="0" w:bottom="233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07:00Z</dcterms:created>
  <dc:creator>jms472</dc:creator>
  <dc:description/>
  <cp:keywords/>
  <dc:language>en-US</dc:language>
  <cp:lastModifiedBy>岩白　円</cp:lastModifiedBy>
  <cp:lastPrinted>2010-04-13T13:07:00Z</cp:lastPrinted>
  <dcterms:modified xsi:type="dcterms:W3CDTF">2010-05-24T01:52:00Z</dcterms:modified>
  <cp:revision>32</cp:revision>
  <dc:subject/>
  <dc:title>（様式１）　　　　　　　　　　　　　　　                                               　　　　　　　　　　　　　　　　　　　　　　　　　</dc:title>
</cp:coreProperties>
</file>