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right="-710" w:hanging="149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種目（研究集会）</w:t>
      </w:r>
    </w:p>
    <w:p>
      <w:pPr>
        <w:pStyle w:val="Normal"/>
        <w:ind w:left="149" w:right="424" w:hanging="149"/>
        <w:jc w:val="center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富山大学和漢医薬学総合研究所研究集会報告書</w:t>
      </w:r>
    </w:p>
    <w:p>
      <w:pPr>
        <w:pStyle w:val="Normal"/>
        <w:ind w:left="149" w:right="424" w:hanging="14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</w:rPr>
      </w:pPr>
      <w:r>
        <w:rPr>
          <w:rFonts w:cs="ＭＳ Ｐゴシック" w:ascii="ＭＳ 明朝;MS Mincho" w:hAnsi="ＭＳ 明朝;MS Mincho"/>
          <w:kern w:val="0"/>
          <w:sz w:val="20"/>
        </w:rPr>
      </w:r>
    </w:p>
    <w:tbl>
      <w:tblPr>
        <w:tblW w:w="101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040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代表者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／ＦＡＸ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分野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により研究集会成果を報告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  <w:szCs w:val="24"/>
        </w:rPr>
        <w:t>記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7513"/>
      </w:tblGrid>
      <w:tr>
        <w:trPr>
          <w:trHeight w:val="7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研究集会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日本語／英語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主催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日　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場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担当者と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19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関連分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項目に○をつけてください、複数可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資源科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病態制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臨床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4.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その他（　　　　　　　　）</w:t>
            </w:r>
          </w:p>
        </w:tc>
      </w:tr>
      <w:tr>
        <w:trPr>
          <w:trHeight w:val="52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７．目的と研究集会の概略</w:t>
            </w:r>
          </w:p>
        </w:tc>
      </w:tr>
      <w:tr>
        <w:trPr>
          <w:trHeight w:val="58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８．和漢医薬学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の科学的基盤形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および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関連研究者コミュニティ形成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への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貢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．プログラム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参加者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究所：　　　　　　名（うち、学生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他部局：　　　　　　名（うち、学生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外　：　　　　　　名（うち、学生　　名、企業関係　　名）</w:t>
            </w:r>
          </w:p>
        </w:tc>
      </w:tr>
      <w:tr>
        <w:trPr>
          <w:trHeight w:val="3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11</w:t>
            </w:r>
            <w:r>
              <w:rPr/>
              <w:t>．その他特記事項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３－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rFonts w:ascii="ＭＳ ゴシック;MS Gothic" w:hAnsi="ＭＳ ゴシック;MS Gothic" w:eastAsia="ＭＳ ゴシック;MS Gothic" w:cs="Courier New"/>
    </w:rPr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center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2:00Z</dcterms:created>
  <dc:creator>吉村　剛</dc:creator>
  <dc:description/>
  <cp:keywords/>
  <dc:language>en-US</dc:language>
  <cp:lastModifiedBy>jms365</cp:lastModifiedBy>
  <cp:lastPrinted>2010-12-14T14:51:00Z</cp:lastPrinted>
  <dcterms:modified xsi:type="dcterms:W3CDTF">2010-12-14T06:10:00Z</dcterms:modified>
  <cp:revision>17</cp:revision>
  <dc:subject/>
  <dc:title>シンポジウム開催計画書</dc:title>
</cp:coreProperties>
</file>