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種目（重点研究・一般研究Ⅰ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　　　　　　</w:t>
            </w:r>
            <w:r>
              <w:rPr/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共同研究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80"/>
              <w:gridCol w:w="5233"/>
            </w:tblGrid>
            <w:tr>
              <w:trPr>
                <w:trHeight w:val="50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代表者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和漢研担当共同研究教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：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分野：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共同研究成果を報告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1"/>
              <w:gridCol w:w="878"/>
              <w:gridCol w:w="1643"/>
              <w:gridCol w:w="1701"/>
              <w:gridCol w:w="4455"/>
            </w:tblGrid>
            <w:tr>
              <w:trPr>
                <w:trHeight w:val="117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１．共同研究課題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．共同研究期間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平成　　年　　月　　日　　～　　平成　　年　　月　　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３．共同研究組織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分担　　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和漢研教員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役割分担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注）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２．研究組織欄及び所要共同研究経費欄は必要に応じて、追加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３．報告書は、本ページを表紙とし、次ページ以降に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5,00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にまとめて下さい。図表ページを末尾に添えて下さい。</w:t>
                  </w:r>
                </w:p>
              </w:tc>
            </w:tr>
          </w:tbl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33" w:right="238" w:gutter="0" w:header="567" w:top="623" w:footer="0" w:bottom="23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1" w:firstLine="1"/>
      <w:rPr>
        <w:rFonts w:ascii="ＭＳ 明朝;MS Mincho" w:hAnsi="ＭＳ 明朝;MS Mincho" w:cs="ＭＳ Ｐゴシック"/>
        <w:kern w:val="0"/>
        <w:sz w:val="18"/>
        <w:szCs w:val="18"/>
      </w:rPr>
    </w:pPr>
    <w:r>
      <w:rPr>
        <w:rFonts w:ascii="ＭＳ 明朝;MS Mincho" w:hAnsi="ＭＳ 明朝;MS Mincho" w:cs="ＭＳ Ｐゴシック"/>
        <w:kern w:val="0"/>
        <w:sz w:val="18"/>
        <w:szCs w:val="18"/>
      </w:rPr>
      <w:t>様式１－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39:00Z</dcterms:created>
  <dc:creator>jms472</dc:creator>
  <dc:description/>
  <cp:keywords/>
  <dc:language>en-US</dc:language>
  <cp:lastModifiedBy>Makoto Kadowaki PhD</cp:lastModifiedBy>
  <cp:lastPrinted>2010-11-18T16:20:00Z</cp:lastPrinted>
  <dcterms:modified xsi:type="dcterms:W3CDTF">2011-10-31T12:03:00Z</dcterms:modified>
  <cp:revision>5</cp:revision>
  <dc:subject/>
  <dc:title>（様式２）</dc:title>
</cp:coreProperties>
</file>