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eastAsia="ＭＳ ゴシック;MS Gothic"/>
          <w:sz w:val="32"/>
          <w:szCs w:val="32"/>
          <w:lang w:eastAsia="zh-CN"/>
        </w:rPr>
      </w:pP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2012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年度一般研究</w:t>
      </w: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II (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国際共同研究および人材育成枠</w:t>
      </w: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)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報告書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Century" w:hAnsi="Century" w:eastAsia="ＭＳ Ｐ明朝" w:cs="Century"/>
          <w:b/>
          <w:b/>
          <w:caps/>
          <w:spacing w:val="20"/>
          <w:sz w:val="32"/>
          <w:szCs w:val="32"/>
        </w:rPr>
      </w:pP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 xml:space="preserve">Research Report 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（</w:t>
      </w: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>2012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　</w:t>
      </w: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>General Research II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caps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caps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Name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 xml:space="preserve"> of dispatched researcher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outlineLvl w:val="0"/>
              <w:rPr/>
            </w:pP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（派遣研究者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指導教官，研究指導者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Affiliation of 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所属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Host Collabora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受入研究者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18"/>
          <w:szCs w:val="18"/>
        </w:rPr>
      </w:pPr>
      <w:r>
        <w:rPr>
          <w:rFonts w:eastAsia="ＭＳ Ｐ明朝" w:cs="Century" w:ascii="Century" w:hAnsi="Century"/>
          <w:bCs/>
          <w:spacing w:val="20"/>
          <w:sz w:val="18"/>
          <w:szCs w:val="18"/>
        </w:rPr>
        <w:t>This page should be used as a covering page of Research Report. The research r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eport should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 consist of 1) Title of study, 2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) Abstract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3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) Backgrounds (Introduction)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4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Materials and Methods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5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Results,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　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6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Discussion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7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) References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, and 8) Table/figures.</w:t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18"/>
          <w:szCs w:val="18"/>
        </w:rPr>
      </w:pPr>
      <w:r>
        <w:rPr>
          <w:rFonts w:eastAsia="ＭＳ Ｐ明朝" w:cs="Century" w:ascii="Century" w:hAnsi="Century"/>
          <w:bCs/>
          <w:spacing w:val="20"/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sz w:val="18"/>
        <w:szCs w:val="18"/>
      </w:rPr>
      <w:t>Form 2-2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（様式２－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4:00Z</dcterms:created>
  <dc:creator>松本欣三</dc:creator>
  <dc:description/>
  <cp:keywords/>
  <dc:language>en-US</dc:language>
  <cp:lastModifiedBy>Makoto Kadowaki PhD</cp:lastModifiedBy>
  <cp:lastPrinted>2010-12-14T15:14:00Z</cp:lastPrinted>
  <dcterms:modified xsi:type="dcterms:W3CDTF">2011-12-01T03:13:00Z</dcterms:modified>
  <cp:revision>3</cp:revision>
  <dc:subject/>
  <dc:title>一般研究II (国際共同研究および人材育成枠)報告書</dc:title>
</cp:coreProperties>
</file>