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　　　　　　　　　　　　　　</w:t>
      </w:r>
      <w:r>
        <w:rPr>
          <w:b/>
        </w:rPr>
        <w:t>　　　　　　　　　　　　　　　　　　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15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>1       S-2       S-3       S-4       S-5</w:t>
            </w:r>
          </w:p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5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研究分担</w:t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）　１．※の箇所は記入しないでください。　</w:t>
      </w:r>
    </w:p>
    <w:p>
      <w:pPr>
        <w:pStyle w:val="Normal"/>
        <w:spacing w:lineRule="exact" w:line="240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所属先は、略称を用いないでください。</w:t>
      </w:r>
    </w:p>
    <w:p>
      <w:pPr>
        <w:pStyle w:val="Normal"/>
        <w:spacing w:lineRule="exact" w:line="240"/>
        <w:ind w:firstLine="600"/>
        <w:rPr/>
      </w:pPr>
      <w:r>
        <w:rPr>
          <w:kern w:val="0"/>
          <w:sz w:val="20"/>
          <w:szCs w:val="20"/>
        </w:rPr>
        <w:t>３．研究組織欄は必要に応じて追加して下さい。</w:t>
      </w:r>
    </w:p>
    <w:p>
      <w:pPr>
        <w:pStyle w:val="Normal"/>
        <w:rPr>
          <w:kern w:val="0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488"/>
                              <w:gridCol w:w="220"/>
                              <w:gridCol w:w="1134"/>
                              <w:gridCol w:w="1493"/>
                              <w:gridCol w:w="1909"/>
                              <w:gridCol w:w="851"/>
                              <w:gridCol w:w="1417"/>
                              <w:gridCol w:w="1679"/>
                            </w:tblGrid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4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初年度の目標を明確に記述してください。ま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間のロードマップを付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特に和漢研担当共同研究教員との連絡状況、遺伝子組換え実験・動物実験の有無、倫理委員会承認の有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1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共同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９．所要共同研究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する消耗品等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費見込み額（原則国内旅行は航空線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計申請額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．使用設備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41.9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488"/>
                        <w:gridCol w:w="220"/>
                        <w:gridCol w:w="1134"/>
                        <w:gridCol w:w="1493"/>
                        <w:gridCol w:w="1909"/>
                        <w:gridCol w:w="851"/>
                        <w:gridCol w:w="1417"/>
                        <w:gridCol w:w="1679"/>
                      </w:tblGrid>
                      <w:tr>
                        <w:trPr>
                          <w:trHeight w:val="5050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4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初年度の目標を明確に記述してください。ま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間のロードマップを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特に和漢研担当共同研究教員との連絡状況、遺伝子組換え実験・動物実験の有無、倫理委員会承認の有無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1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共同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９．所要共同研究経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購入する消耗品等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費見込み額（原則国内旅行は航空線不可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計申請額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．使用設備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397" w:top="67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</w:t>
    </w:r>
    <w:r>
      <w:rPr>
        <w:sz w:val="18"/>
        <w:szCs w:val="18"/>
      </w:rPr>
      <w:t>　　　　　　　　　　　　　　　　　　　　　　　　　※受理年月日・番号　　　平成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8:00Z</dcterms:created>
  <dc:creator>jms365</dc:creator>
  <dc:description/>
  <dc:language>en-US</dc:language>
  <cp:lastModifiedBy>岩白　円</cp:lastModifiedBy>
  <cp:lastPrinted>2013-12-04T13:46:00Z</cp:lastPrinted>
  <dcterms:modified xsi:type="dcterms:W3CDTF">2013-12-04T06:38:00Z</dcterms:modified>
  <cp:revision>2</cp:revision>
  <dc:subject/>
  <dc:title>（様式1-1）　　　　　　　　　　　　　　　　　　　　　　※　受理年月日 ・ 受理番号 　　平成　年　月　日</dc:title>
</cp:coreProperties>
</file>