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69"/>
        <w:gridCol w:w="1418"/>
        <w:gridCol w:w="2977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dc:language>en-US</dc:language>
  <cp:lastModifiedBy>jms885</cp:lastModifiedBy>
  <cp:lastPrinted>2016-01-07T12:32:00Z</cp:lastPrinted>
  <dcterms:modified xsi:type="dcterms:W3CDTF">2018-10-12T06:30:00Z</dcterms:modified>
  <cp:revision>2</cp:revision>
  <dc:subject/>
  <dc:title>共同研究者追加届</dc:title>
</cp:coreProperties>
</file>