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種目（特定研究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・部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2"/>
              <w:gridCol w:w="3544"/>
              <w:gridCol w:w="992"/>
              <w:gridCol w:w="851"/>
              <w:gridCol w:w="3299"/>
            </w:tblGrid>
            <w:tr>
              <w:trPr>
                <w:trHeight w:val="929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年　　月　　日　　～　　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機関・部局・職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どちらかに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分担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・職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役割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z w:val="18"/>
                      <w:szCs w:val="18"/>
                    </w:rPr>
                    <w:t>（統括者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6"/>
                    <w:rPr/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[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注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]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共同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様式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-3-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と別に、様式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-3-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に、共同研究課題名・申請代表者名・共同研究者名等を指定のフォントで記入してください。また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、図表は本文中に挿入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４</w:t>
                  </w: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PDF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形式で保存されたファイルを印刷確認された後、併せて送信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3" w:right="238" w:gutter="0" w:header="567" w:top="623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/>
    </w:pPr>
    <w:r>
      <w:rPr>
        <w:rFonts w:ascii="ＭＳ 明朝;MS Mincho" w:hAnsi="ＭＳ 明朝;MS Mincho" w:cs="ＭＳ Ｐゴシック"/>
        <w:kern w:val="0"/>
        <w:sz w:val="18"/>
        <w:szCs w:val="18"/>
      </w:rPr>
      <w:t>様式５－３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7:00Z</dcterms:created>
  <dc:creator>jms472</dc:creator>
  <dc:description/>
  <cp:keywords/>
  <dc:language>en-US</dc:language>
  <cp:lastModifiedBy>jms885</cp:lastModifiedBy>
  <cp:lastPrinted>2019-07-03T19:08:00Z</cp:lastPrinted>
  <dcterms:modified xsi:type="dcterms:W3CDTF">2021-01-19T09:51:00Z</dcterms:modified>
  <cp:revision>14</cp:revision>
  <dc:subject/>
  <dc:title>（様式２）</dc:title>
</cp:coreProperties>
</file>