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特定研究）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20"/>
        </w:rPr>
        <w:t>　　　　　　　　　　　　　　　</w:t>
      </w:r>
      <w:r>
        <w:rPr>
          <w:b/>
        </w:rPr>
        <w:t>　　　　　　　　　　　　　　　　　　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申請書　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部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実施したいので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3544"/>
        <w:gridCol w:w="992"/>
        <w:gridCol w:w="850"/>
        <w:gridCol w:w="3437"/>
      </w:tblGrid>
      <w:tr>
        <w:trPr>
          <w:trHeight w:val="15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１．共同研究課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（選択課題番号に○印を</w:t>
            </w:r>
          </w:p>
          <w:p>
            <w:pPr>
              <w:pStyle w:val="Normal"/>
              <w:spacing w:lineRule="exact" w:line="240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付け、研究課題をご記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kern w:val="0"/>
                <w:sz w:val="16"/>
                <w:szCs w:val="16"/>
              </w:rPr>
              <w:t>入下さい）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6" w:after="0"/>
              <w:rPr>
                <w:kern w:val="0"/>
              </w:rPr>
            </w:pPr>
            <w:r>
              <w:rPr>
                <w:kern w:val="0"/>
              </w:rPr>
              <w:t>課題番号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S-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 xml:space="preserve">1     S-2     S-3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 xml:space="preserve">　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S-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 xml:space="preserve">4     S-5     S-6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655</wp:posOffset>
                      </wp:positionV>
                      <wp:extent cx="5600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65pt" to="435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共同研究期間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～　　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．共同研究組織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部局・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どちらかに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担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・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割分担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統括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）　１．※の箇所は記入しないでください。　</w:t>
      </w:r>
    </w:p>
    <w:p>
      <w:pPr>
        <w:pStyle w:val="Normal"/>
        <w:spacing w:lineRule="exact" w:line="240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．所属先は、略称を用いないでください。</w:t>
      </w:r>
    </w:p>
    <w:p>
      <w:pPr>
        <w:pStyle w:val="Normal"/>
        <w:spacing w:lineRule="exact" w:line="240"/>
        <w:ind w:firstLine="600"/>
        <w:rPr/>
      </w:pPr>
      <w:r>
        <w:rPr>
          <w:kern w:val="0"/>
          <w:sz w:val="20"/>
          <w:szCs w:val="20"/>
        </w:rPr>
        <w:t>３．研究組織欄は必要に応じて追加して下さい。</w:t>
      </w:r>
    </w:p>
    <w:p>
      <w:pPr>
        <w:pStyle w:val="Normal"/>
        <w:rPr>
          <w:kern w:val="0"/>
        </w:rPr>
      </w:pPr>
      <w:r>
        <w:rPr>
          <w:kern w:val="0"/>
          <w:sz w:val="18"/>
          <w:szCs w:val="18"/>
        </w:rPr>
        <w:t>注）所要共同研究費欄は必要に応じて追加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3105</wp:posOffset>
                </wp:positionV>
                <wp:extent cx="6898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488"/>
                              <w:gridCol w:w="220"/>
                              <w:gridCol w:w="1134"/>
                              <w:gridCol w:w="1493"/>
                              <w:gridCol w:w="1909"/>
                              <w:gridCol w:w="851"/>
                              <w:gridCol w:w="1417"/>
                              <w:gridCol w:w="1679"/>
                            </w:tblGrid>
                            <w:tr>
                              <w:trPr>
                                <w:trHeight w:val="5050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４．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4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５．研究の内容・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．期待され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７．準備状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特に和漢研担当共同研究教員との連絡状況、遺伝子組換え実験・動物実験の有無、倫理委員会承認の有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1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８．この共同研究に係る研究資金獲得状況・研究論文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９．所要共同研究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購入する消耗品等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旅費見込み額（原則国内旅行は航空線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合計申請額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</w:rPr>
                                    <w:t>．使用設備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841.9pt;mso-wrap-distance-left:0pt;mso-wrap-distance-right:7.1pt;mso-wrap-distance-top:0pt;mso-wrap-distance-bottom:0pt;margin-top:5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488"/>
                        <w:gridCol w:w="220"/>
                        <w:gridCol w:w="1134"/>
                        <w:gridCol w:w="1493"/>
                        <w:gridCol w:w="1909"/>
                        <w:gridCol w:w="851"/>
                        <w:gridCol w:w="1417"/>
                        <w:gridCol w:w="1679"/>
                      </w:tblGrid>
                      <w:tr>
                        <w:trPr>
                          <w:trHeight w:val="5050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４．研究目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4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．研究の内容・計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．期待される成果</w:t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７．準備状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特に和漢研担当共同研究教員との連絡状況、遺伝子組換え実験・動物実験の有無、倫理委員会承認の有無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1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８．この共同研究に係る研究資金獲得状況・研究論文発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９．所要共同研究経費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購入する消耗品等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旅費見込み額（原則国内旅行は航空線不可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区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合計申請額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  <w:r>
                              <w:rPr>
                                <w:kern w:val="0"/>
                              </w:rPr>
                              <w:t>．使用設備等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397" w:top="67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１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１</w:t>
    </w:r>
    <w:r>
      <w:rPr>
        <w:sz w:val="18"/>
        <w:szCs w:val="18"/>
      </w:rPr>
      <w:t>　　　　　　　　　　　　　　　　　　　　　　　　　※受理年月日・番号　　　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7:00Z</dcterms:created>
  <dc:creator>jms365</dc:creator>
  <dc:description/>
  <cp:keywords/>
  <dc:language>en-US</dc:language>
  <cp:lastModifiedBy>研協(Windows ユーザー)</cp:lastModifiedBy>
  <cp:lastPrinted>2021-01-05T15:58:00Z</cp:lastPrinted>
  <dcterms:modified xsi:type="dcterms:W3CDTF">2021-07-07T08:28:00Z</dcterms:modified>
  <cp:revision>23</cp:revision>
  <dc:subject/>
  <dc:title>（様式1-1）　　　　　　　　　　　　　　　　　　　　　　※　受理年月日 ・ 受理番号 　　平成　年　月　日</dc:title>
</cp:coreProperties>
</file>